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bidi w:val="0"/>
        <w:ind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滕州市中辉建设工程有限公司</w:t>
      </w:r>
    </w:p>
    <w:p>
      <w:pPr>
        <w:pStyle w:val="Heading1"/>
        <w:overflowPunct w:val="false"/>
        <w:bidi w:val="0"/>
        <w:ind w:hanging="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2021</w:t>
      </w:r>
      <w:r>
        <w:rPr>
          <w:rFonts w:cs="仿宋_GB2312"/>
          <w:lang w:val="en-US" w:eastAsia="zh-CN"/>
        </w:rPr>
        <w:t>年度先进部位、优秀施工项目部、优秀施工班组及先进个人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一、先进部位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综合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生产技术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财务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二、优秀施工项目部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958" w:hanging="32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第三污水处理厂配套管网改造工程施工项目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958" w:hanging="32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西岗镇东南区域排水体系恢复工程施工项目部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958" w:hanging="32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荆河污水管网退河上岸工程施工项目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128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三、优秀施工班组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个）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Times New Roman" w:cs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刘玉成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金坤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长水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朱瑞学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四、先进个人（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0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人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于新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孙东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李雪梅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张庆全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藤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杜宜军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倪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珂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莹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满雪娥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胡修斌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刘士英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司秋霞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徐杭杭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颜景霞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李婷婷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程星会</w:t>
      </w:r>
      <w:r>
        <w:rPr>
          <w:rFonts w:ascii="Times New Roman" w:hAnsi="Times New Roman" w:cs="Times New Roman" w:eastAsia="Times New Roman"/>
          <w:spacing w:val="0"/>
          <w:sz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0"/>
          <w:sz w:val="32"/>
          <w:lang w:val="en-US" w:eastAsia="zh-CN"/>
        </w:rPr>
        <w:t>邱以泰</w:t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73" w:leader="none"/>
        </w:tabs>
        <w:overflowPunct w:val="false"/>
        <w:spacing w:lineRule="exact" w:line="600"/>
        <w:ind w:firstLine="640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3:10Z</dcterms:created>
  <dc:creator>Administrator</dc:creator>
  <dc:description/>
  <dc:language>en-US</dc:language>
  <cp:lastModifiedBy>紫云剑</cp:lastModifiedBy>
  <dcterms:modified xsi:type="dcterms:W3CDTF">2022-02-11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E4DBDD9E48AEAFC44E3523DAA15B</vt:lpwstr>
  </property>
  <property fmtid="{D5CDD505-2E9C-101B-9397-08002B2CF9AE}" pid="3" name="KSOProductBuildVer">
    <vt:lpwstr>2052-11.1.0.11294</vt:lpwstr>
  </property>
</Properties>
</file>